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2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*, гражданина * (водительское удостоверение № * выдано 27.10.2023); зарегистрированного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3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600 рублей, наложенный постановлением от 05.01.2024 № * Копия постановления получена Абушовым Д.Г. лично 05.01.2024. Постановление Абушовым Д.Г. не обжаловано и вступило в законную силу 16.01.2024, следовательно, 60-дневный срок для добровольной уплаты административного штрафа истёк 18.03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дате, времени и месте рассмотрения дела извещен 0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23.03.2024 серии *; копией постановления от 05.01.2024 № * уведомлением старшего инспектора ОИАЗ ОГИБДД ОМВД России по г. Радужному; сведениями с ГИС ГМП; реестром правонарушений в отношении Абушова Д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05.01.2024 по 18.03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5.01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200 (три тысячи двест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3832420159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383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83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681-34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